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農田水利設施兼作其他使用轉讓申請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向貴署申請使用農田水利設施兼作其他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坐落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號、毗鄰土地坐落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號；核准同意使用文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土地所有權人變更，故連同原申請之農田水利設施亦一併轉讓予新所有權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兼作其他使用，為恐口說無憑，特立此據，請 貴處同意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農業部農田水利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原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接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若無法提供核准文件者，請原申請人先行向本處辦理補發同意使用函后，再行辦理轉讓事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隨申請書應檢附文件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切結書正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承接人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原核准使用公文、土地登記第一類謄本全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承接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轉讓之農田水利設施，不得與原本處核准之設計、設施範圍不同，否則本處不同意轉讓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 民    國 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  <w:tab/>
    </w:r>
    <w:r>
      <w:rPr/>
      <w:tab/>
      <w:t>109.12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6:00Z</dcterms:created>
  <dc:creator>Administrator</dc:creator>
  <dc:description/>
  <cp:keywords/>
  <dc:language>en-US</dc:language>
  <cp:lastModifiedBy>許麗娥</cp:lastModifiedBy>
  <cp:lastPrinted>2019-04-30T08:10:00Z</cp:lastPrinted>
  <dcterms:modified xsi:type="dcterms:W3CDTF">2023-08-04T01:20:00Z</dcterms:modified>
  <cp:revision>4</cp:revision>
  <dc:subject/>
  <dc:title>水利建造物轉讓使用人申請書</dc:title>
</cp:coreProperties>
</file>