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蓋 用 印 信 申 請 書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人          承租貴處      區      段      地號土地，為申請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需要，請貴處於下列文件用印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664"/>
        <w:gridCol w:w="1305"/>
        <w:gridCol w:w="993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使用機關單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或用印目的、用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處章、職章、職名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用印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張數</w:t>
            </w:r>
          </w:p>
        </w:tc>
      </w:tr>
      <w:tr>
        <w:trPr>
          <w:trHeight w:val="9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農業部農田水利署高雄管理處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申請人姓名</w:t>
      </w:r>
      <w:r>
        <w:rPr>
          <w:rFonts w:eastAsia="標楷體" w:cs="標楷體" w:ascii="標楷體" w:hAnsi="標楷體"/>
        </w:rPr>
        <w:t>:                                         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託人（代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用印完成之聯絡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聯絡電話： 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中   華   民   國            年           月          日      </w:t>
      </w:r>
    </w:p>
    <w:p>
      <w:pPr>
        <w:pStyle w:val="Normal"/>
        <w:ind w:right="-286" w:hanging="0"/>
        <w:rPr/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2"/>
          <w:szCs w:val="22"/>
        </w:rPr>
        <w:t xml:space="preserve"> 1</w:t>
      </w:r>
      <w:r>
        <w:rPr>
          <w:rFonts w:ascii="標楷體" w:hAnsi="標楷體" w:cs="標楷體" w:eastAsia="標楷體"/>
          <w:sz w:val="22"/>
          <w:szCs w:val="22"/>
        </w:rPr>
        <w:t>申請人即承租人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非本人申請請填寫受託人資料。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 xml:space="preserve">用印位置請先行於文件上以鉛筆標註。     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27:00Z</dcterms:created>
  <dc:creator>user</dc:creator>
  <dc:description/>
  <cp:keywords/>
  <dc:language>en-US</dc:language>
  <cp:lastModifiedBy>高明宏</cp:lastModifiedBy>
  <cp:lastPrinted>2016-11-17T16:10:00Z</cp:lastPrinted>
  <dcterms:modified xsi:type="dcterms:W3CDTF">2023-08-03T00:41:00Z</dcterms:modified>
  <cp:revision>3</cp:revision>
  <dc:subject/>
  <dc:title>蓋 用 印 信 申 請 書</dc:title>
</cp:coreProperties>
</file>